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4465" cy="1425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Arredi, necessari all'U.O. di Angiologia come di seguito descrit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Paravento a 4 ante su ruo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Lettino in legno con porta rotoli, 190 x 70 x 80h, completo di materass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Armadi spogliatoio a due posti colore blu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8 APRILE 2014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2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fficio A.B.e S.– PREVENTIVO FORNITURA ARREDI – U.O. ANGIOLOGI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4-08T13:35:00Z</cp:lastPrinted>
  <dcterms:modified xsi:type="dcterms:W3CDTF">2013-06-12T09:46:24Z</dcterms:modified>
  <cp:revision>11</cp:revision>
  <dc:subject/>
  <dc:title>REGIONE CALABRIA</dc:title>
</cp:coreProperties>
</file>